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CERTIFICATE OF ARRIVAL/ATTEND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I, the undersigned Mr, Mrs …………………………………………………………………………..………..  </w:t>
      </w:r>
      <w:r>
        <w:rPr>
          <w:rFonts w:cs="Arial" w:ascii="Arial" w:hAnsi="Arial"/>
          <w:i/>
          <w:sz w:val="20"/>
          <w:szCs w:val="20"/>
          <w:lang w:val="en-US"/>
        </w:rPr>
        <w:t>(Name, Surname and Position of the contact person from the host organization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y that Mr, Mrs ……………………………………………………………………………………….…..… </w:t>
      </w:r>
      <w:r>
        <w:rPr>
          <w:rFonts w:cs="Arial" w:ascii="Arial" w:hAnsi="Arial"/>
          <w:i/>
          <w:sz w:val="20"/>
          <w:szCs w:val="20"/>
          <w:lang w:val="en-US"/>
        </w:rPr>
        <w:t>(Name and Surname of the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Specify the status of the learner </w:t>
      </w:r>
      <w:r>
        <w:rPr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vocational education and training only) or the position of the staff concerned by the mobility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hoose one of the following line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highlight w:val="yellow"/>
          <w:lang w:val="en-US"/>
        </w:rPr>
        <w:t>has arrived to our institution for the following activi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or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has undertaken a mobility activity in form of a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ease choose the correct item depending on the field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For sta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job shadowing-observation period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raining (forma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eaching (enseignement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For stu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raineeship (stag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Study (étude) i.e. participation in a structured course or training event </w:t>
      </w:r>
      <w:r>
        <w:rPr>
          <w:rFonts w:cs="Arial" w:ascii="Arial" w:hAnsi="Arial"/>
          <w:i/>
          <w:sz w:val="20"/>
          <w:szCs w:val="20"/>
          <w:lang w:val="en-US"/>
        </w:rPr>
        <w:br/>
        <w:t>the purpose of which being (please specify briefly the aims of the mobility activit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mobility activity has taken place 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ame and address of the host organization* and/or the location of the activity if applicab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…………………………………………….to…………………………………………………………(included)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pecify the starting and end date of the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CONTACT PERSON FROM THE HOST ORGANIS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STAMP OF THE HOST ORGANISATION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-303530</wp:posOffset>
              </wp:positionV>
              <wp:extent cx="5661025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765175"/>
                      </a:xfrm>
                      <a:prstGeom prst="rect"/>
                      <a:solidFill>
                        <a:srgbClr val="FBD4B4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4591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45911"/>
                              <w:sz w:val="16"/>
                              <w:szCs w:val="16"/>
                              <w:lang w:val="en-US"/>
                            </w:rPr>
                            <w:t>Important notice for Cnam’s staff and student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e présence doit être signée et renvoyée par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ttendance must be signed and sent back by emai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Contact: international@lecnam.n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rokecolor="#C0504D" strokeweight="2pt" style="position:absolute;rotation:-0;width:445.75pt;height:60.25pt;mso-wrap-distance-left:9.05pt;mso-wrap-distance-right:9.05pt;mso-wrap-distance-top:0pt;mso-wrap-distance-bottom:0pt;margin-top:-23.9pt;mso-position-vertical-relative:text;margin-left:3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4591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45911"/>
                        <w:sz w:val="16"/>
                        <w:szCs w:val="16"/>
                        <w:lang w:val="en-US"/>
                      </w:rPr>
                      <w:t>Important notice for Cnam’s staff and student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e présence doit être signée et renvoyée par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ttendance must be signed and sent back by email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Contact: international@lecnam.n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fr-BE" w:eastAsia="en-US"/>
      </w:rPr>
    </w:pPr>
    <w:r>
      <w:rPr>
        <w:rFonts w:cs="Arial" w:ascii="Arial" w:hAnsi="Arial"/>
        <w:sz w:val="16"/>
        <w:szCs w:val="16"/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0</wp:posOffset>
              </wp:positionH>
              <wp:positionV relativeFrom="paragraph">
                <wp:posOffset>9857105</wp:posOffset>
              </wp:positionV>
              <wp:extent cx="5926455" cy="628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28650"/>
                      </a:xfrm>
                      <a:prstGeom prst="rect"/>
                      <a:solidFill>
                        <a:srgbClr val="DDD9C3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 xml:space="preserve">Important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’attestation d’arrivée doit être signée et renvoyée par email 15 JOURS MAXIMUM après le début du séjou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The certificate of arrival must be signed and sent back by email 15 days maximum after the beginning of the mobilit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ind w:right="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ntact : Angeliki PSYCHOGYIOU -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geliki.psychogyiou02@univ-paris8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F81B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9C3" strokecolor="#C0504D" strokeweight="2pt" style="position:absolute;rotation:-0;width:466.65pt;height:49.5pt;mso-wrap-distance-left:9.05pt;mso-wrap-distance-right:9.05pt;mso-wrap-distance-top:0pt;mso-wrap-distance-bottom:0pt;margin-top:776.15pt;mso-position-vertical-relative:text;margin-left:7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43634"/>
                        <w:sz w:val="16"/>
                        <w:szCs w:val="16"/>
                      </w:rPr>
                      <w:t xml:space="preserve">Important 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’attestation d’arrivée doit être signée et renvoyée par email 15 JOURS MAXIMUM après le début du séjou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  <w:t>The certificate of arrival must be signed and sent back by email 15 days maximum after the beginning of the mobility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ind w:right="26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ntact : Angeliki PSYCHOGYIOU -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geliki.psychogyiou02@univ-paris8.f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F81B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jc w:val="center"/>
      <w:rPr>
        <w:rFonts w:ascii="Arial Narrow" w:hAnsi="Arial Narrow" w:cs="Arial"/>
        <w:sz w:val="18"/>
        <w:szCs w:val="18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07721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iki.psychogyiou02@univ-paris8.fr" TargetMode="External"/><Relationship Id="rId2" Type="http://schemas.openxmlformats.org/officeDocument/2006/relationships/hyperlink" Target="mailto:angeliki.psychogyiou02@univ-paris8.fr" TargetMode="External"/><Relationship Id="rId3" Type="http://schemas.openxmlformats.org/officeDocument/2006/relationships/hyperlink" Target="mailto:angeliki.psychogyiou02@univ-paris8.fr" TargetMode="External"/><Relationship Id="rId4" Type="http://schemas.openxmlformats.org/officeDocument/2006/relationships/hyperlink" Target="mailto:angeliki.psychogyiou02@univ-paris8.fr" TargetMode="External"/><Relationship Id="rId5" Type="http://schemas.openxmlformats.org/officeDocument/2006/relationships/hyperlink" Target="mailto:angeliki.psychogyiou02@univ-paris8.fr" TargetMode="External"/><Relationship Id="rId6" Type="http://schemas.openxmlformats.org/officeDocument/2006/relationships/hyperlink" Target="mailto:angeliki.psychogyiou02@univ-paris8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1:00Z</dcterms:created>
  <dc:creator>sauvaget</dc:creator>
  <dc:description/>
  <cp:keywords/>
  <dc:language>en-US</dc:language>
  <cp:lastModifiedBy>Thi-Kim-Oanh VU</cp:lastModifiedBy>
  <cp:lastPrinted>2017-06-16T15:39:00Z</cp:lastPrinted>
  <dcterms:modified xsi:type="dcterms:W3CDTF">2025-06-19T07:52:00Z</dcterms:modified>
  <cp:revision>3</cp:revision>
  <dc:subject/>
  <dc:title>ATTESTATION DE PRE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BEA6D3C46F346A1CD20EE57DE1253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